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142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Heading6"/>
        <w:ind w:left="-142" w:hanging="142"/>
        <w:rPr>
          <w:rFonts w:ascii="Lucida Sans Techem;Lucida Sans Unicode" w:hAnsi="Lucida Sans Techem;Lucida Sans Unicode" w:cs="Lucida Sans Techem;Lucida Sans Unicode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6640</wp:posOffset>
            </wp:positionH>
            <wp:positionV relativeFrom="paragraph">
              <wp:posOffset>-478790</wp:posOffset>
            </wp:positionV>
            <wp:extent cx="1174115" cy="375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Techem;Lucida Sans Unicode" w:ascii="Lucida Sans Techem;Lucida Sans Unicode" w:hAnsi="Lucida Sans Techem;Lucida Sans Unicode"/>
          <w:sz w:val="72"/>
          <w:szCs w:val="72"/>
        </w:rPr>
        <w:t>OZNÁMENÍ</w:t>
      </w:r>
    </w:p>
    <w:p>
      <w:pPr>
        <w:pStyle w:val="Normal"/>
        <w:rPr>
          <w:rFonts w:ascii="Lucida Sans Techem;Lucida Sans Unicode" w:hAnsi="Lucida Sans Techem;Lucida Sans Unicode" w:cs="Lucida Sans Techem;Lucida Sans Unicode"/>
          <w:sz w:val="72"/>
          <w:szCs w:val="72"/>
        </w:rPr>
      </w:pPr>
      <w:r>
        <w:rPr>
          <w:rFonts w:cs="Lucida Sans Techem;Lucida Sans Unicode" w:ascii="Lucida Sans Techem;Lucida Sans Unicode" w:hAnsi="Lucida Sans Techem;Lucida Sans Unicode"/>
          <w:sz w:val="72"/>
          <w:szCs w:val="72"/>
        </w:rPr>
      </w:r>
    </w:p>
    <w:p>
      <w:pPr>
        <w:pStyle w:val="Heading5"/>
        <w:rPr>
          <w:rFonts w:ascii="Lucida Sans Techem;Lucida Sans Unicode" w:hAnsi="Lucida Sans Techem;Lucida Sans Unicode" w:cs="Lucida Sans Techem;Lucida Sans Unicode"/>
          <w:sz w:val="52"/>
          <w:szCs w:val="52"/>
        </w:rPr>
      </w:pPr>
      <w:r>
        <w:rPr>
          <w:rFonts w:cs="Lucida Sans Techem;Lucida Sans Unicode" w:ascii="Lucida Sans Techem;Lucida Sans Unicode" w:hAnsi="Lucida Sans Techem;Lucida Sans Unicode"/>
          <w:sz w:val="52"/>
          <w:szCs w:val="52"/>
        </w:rPr>
        <w:t>Bytové družstvo Máchova 656+657</w:t>
      </w:r>
    </w:p>
    <w:p>
      <w:pPr>
        <w:pStyle w:val="Normal"/>
        <w:rPr>
          <w:rFonts w:ascii="Lucida Sans Techem;Lucida Sans Unicode" w:hAnsi="Lucida Sans Techem;Lucida Sans Unicode" w:cs="Lucida Sans Techem;Lucida Sans Unicode"/>
          <w:sz w:val="52"/>
          <w:szCs w:val="52"/>
        </w:rPr>
      </w:pPr>
      <w:r>
        <w:rPr>
          <w:rFonts w:cs="Lucida Sans Techem;Lucida Sans Unicode" w:ascii="Lucida Sans Techem;Lucida Sans Unicode" w:hAnsi="Lucida Sans Techem;Lucida Sans Unicode"/>
          <w:sz w:val="52"/>
          <w:szCs w:val="52"/>
        </w:rPr>
      </w:r>
    </w:p>
    <w:p>
      <w:pPr>
        <w:pStyle w:val="Heading5"/>
        <w:rPr>
          <w:rFonts w:ascii="Lucida Sans Techem;Lucida Sans Unicode" w:hAnsi="Lucida Sans Techem;Lucida Sans Unicode" w:cs="Lucida Sans Techem;Lucida Sans Unicode"/>
          <w:sz w:val="52"/>
          <w:szCs w:val="52"/>
        </w:rPr>
      </w:pPr>
      <w:r>
        <w:rPr>
          <w:rFonts w:cs="Lucida Sans Techem;Lucida Sans Unicode" w:ascii="Lucida Sans Techem;Lucida Sans Unicode" w:hAnsi="Lucida Sans Techem;Lucida Sans Unicode"/>
          <w:sz w:val="52"/>
          <w:szCs w:val="52"/>
        </w:rPr>
        <w:t xml:space="preserve">Ulice: Máchova 656 </w:t>
      </w:r>
    </w:p>
    <w:p>
      <w:pPr>
        <w:pStyle w:val="Header"/>
        <w:tabs>
          <w:tab w:val="clear" w:pos="4536"/>
          <w:tab w:val="clear" w:pos="9072"/>
        </w:tabs>
        <w:rPr>
          <w:rFonts w:ascii="Lucida Sans Techem;Lucida Sans Unicode" w:hAnsi="Lucida Sans Techem;Lucida Sans Unicode" w:cs="Lucida Sans Techem;Lucida Sans Unicode"/>
          <w:sz w:val="52"/>
          <w:szCs w:val="52"/>
        </w:rPr>
      </w:pPr>
      <w:r>
        <w:rPr>
          <w:rFonts w:cs="Lucida Sans Techem;Lucida Sans Unicode" w:ascii="Lucida Sans Techem;Lucida Sans Unicode" w:hAnsi="Lucida Sans Techem;Lucida Sans Unicode"/>
          <w:sz w:val="52"/>
          <w:szCs w:val="52"/>
        </w:rPr>
      </w:r>
    </w:p>
    <w:p>
      <w:pPr>
        <w:pStyle w:val="Normal"/>
        <w:rPr>
          <w:rFonts w:ascii="Lucida Sans Techem;Lucida Sans Unicode" w:hAnsi="Lucida Sans Techem;Lucida Sans Unicode" w:cs="Lucida Sans Techem;Lucida Sans Unicode"/>
        </w:rPr>
      </w:pPr>
      <w:r>
        <w:rPr>
          <w:rFonts w:cs="Lucida Sans Techem;Lucida Sans Unicode" w:ascii="Lucida Sans Techem;Lucida Sans Unicode" w:hAnsi="Lucida Sans Techem;Lucida Sans Unicode"/>
        </w:rPr>
      </w:r>
    </w:p>
    <w:p>
      <w:pPr>
        <w:pStyle w:val="TextBody"/>
        <w:rPr/>
      </w:pPr>
      <w:r>
        <w:rPr>
          <w:rFonts w:cs="Lucida Sans Unicode" w:ascii="Lucida Sans Techem;Lucida Sans Unicode" w:hAnsi="Lucida Sans Techem;Lucida Sans Unicode"/>
          <w:sz w:val="44"/>
          <w:szCs w:val="44"/>
        </w:rPr>
        <w:t>Dne 23.9.</w:t>
      </w:r>
      <w:r>
        <w:rPr>
          <w:rFonts w:cs="Lucida Sans Unicode" w:ascii="Lucida Sans Techem;Lucida Sans Unicode" w:hAnsi="Lucida Sans Techem;Lucida Sans Unicode"/>
          <w:sz w:val="44"/>
          <w:szCs w:val="44"/>
          <w:lang w:eastAsia="en-US"/>
        </w:rPr>
        <w:t>2015 (středa)</w:t>
      </w:r>
      <w:r>
        <w:rPr>
          <w:rFonts w:cs="Lucida Sans Unicode" w:ascii="Lucida Sans Techem;Lucida Sans Unicode" w:hAnsi="Lucida Sans Techem;Lucida Sans Unicode"/>
          <w:sz w:val="44"/>
          <w:szCs w:val="44"/>
        </w:rPr>
        <w:t xml:space="preserve"> v čase </w:t>
      </w:r>
    </w:p>
    <w:p>
      <w:pPr>
        <w:pStyle w:val="TextBody"/>
        <w:rPr>
          <w:rFonts w:ascii="Lucida Sans Techem;Lucida Sans Unicode" w:hAnsi="Lucida Sans Techem;Lucida Sans Unicode" w:cs="Lucida Sans Unicode"/>
          <w:sz w:val="44"/>
          <w:szCs w:val="44"/>
        </w:rPr>
      </w:pPr>
      <w:r>
        <w:rPr>
          <w:rFonts w:cs="Lucida Sans Unicode" w:ascii="Lucida Sans Techem;Lucida Sans Unicode" w:hAnsi="Lucida Sans Techem;Lucida Sans Unicode"/>
          <w:sz w:val="44"/>
          <w:szCs w:val="44"/>
        </w:rPr>
        <w:t>cca 11.00 -12.30 hod.</w:t>
      </w:r>
    </w:p>
    <w:p>
      <w:pPr>
        <w:pStyle w:val="TextBodyIndent"/>
        <w:ind w:left="0" w:hanging="0"/>
        <w:jc w:val="left"/>
        <w:rPr>
          <w:rFonts w:ascii="Lucida Sans Techem;Lucida Sans Unicode" w:hAnsi="Lucida Sans Techem;Lucida Sans Unicode" w:cs="Lucida Sans Techem;Lucida Sans Unicode"/>
          <w:b w:val="false"/>
          <w:b w:val="false"/>
          <w:bCs w:val="false"/>
          <w:sz w:val="44"/>
          <w:szCs w:val="44"/>
        </w:rPr>
      </w:pPr>
      <w:r>
        <w:rPr>
          <w:rFonts w:cs="Lucida Sans Techem;Lucida Sans Unicode" w:ascii="Lucida Sans Techem;Lucida Sans Unicode" w:hAnsi="Lucida Sans Techem;Lucida Sans Unicode"/>
          <w:b w:val="false"/>
          <w:bCs w:val="false"/>
          <w:sz w:val="44"/>
          <w:szCs w:val="44"/>
        </w:rPr>
      </w:r>
    </w:p>
    <w:p>
      <w:pPr>
        <w:pStyle w:val="Zkladntextodsazen2"/>
        <w:rPr>
          <w:rFonts w:ascii="Lucida Sans Techem;Lucida Sans Unicode" w:hAnsi="Lucida Sans Techem;Lucida Sans Unicode" w:cs="Lucida Sans Unicode"/>
          <w:b/>
          <w:b/>
          <w:sz w:val="48"/>
          <w:szCs w:val="48"/>
        </w:rPr>
      </w:pPr>
      <w:r>
        <w:rPr>
          <w:rFonts w:cs="Lucida Sans Unicode" w:ascii="Lucida Sans Techem;Lucida Sans Unicode" w:hAnsi="Lucida Sans Techem;Lucida Sans Unicode"/>
          <w:b/>
          <w:sz w:val="48"/>
          <w:szCs w:val="48"/>
        </w:rPr>
        <w:t xml:space="preserve">bude probíhat montáž indikátorů topných nákladů na radiátory ve Vašich bytech </w:t>
      </w:r>
    </w:p>
    <w:p>
      <w:pPr>
        <w:pStyle w:val="Zkladntextodsazen2"/>
        <w:rPr>
          <w:rFonts w:ascii="Lucida Sans Techem;Lucida Sans Unicode" w:hAnsi="Lucida Sans Techem;Lucida Sans Unicode" w:cs="Lucida Sans Unicode"/>
          <w:b/>
          <w:b/>
          <w:sz w:val="36"/>
          <w:szCs w:val="36"/>
          <w:u w:val="single"/>
        </w:rPr>
      </w:pPr>
      <w:r>
        <w:rPr>
          <w:rFonts w:cs="Lucida Sans Unicode" w:ascii="Lucida Sans Techem;Lucida Sans Unicode" w:hAnsi="Lucida Sans Techem;Lucida Sans Unicode"/>
          <w:b/>
          <w:sz w:val="36"/>
          <w:szCs w:val="36"/>
        </w:rPr>
        <w:t xml:space="preserve">Žádáme Vás, abyste v uvedeném termínu </w:t>
      </w:r>
    </w:p>
    <w:p>
      <w:pPr>
        <w:pStyle w:val="Normal"/>
        <w:jc w:val="center"/>
        <w:rPr>
          <w:rFonts w:ascii="Lucida Sans Techem;Lucida Sans Unicode" w:hAnsi="Lucida Sans Techem;Lucida Sans Unicode" w:cs="Lucida Sans Unicode"/>
          <w:b/>
          <w:b/>
          <w:sz w:val="36"/>
          <w:szCs w:val="36"/>
        </w:rPr>
      </w:pPr>
      <w:r>
        <w:rPr>
          <w:rFonts w:cs="Lucida Sans Unicode" w:ascii="Lucida Sans Techem;Lucida Sans Unicode" w:hAnsi="Lucida Sans Techem;Lucida Sans Unicode"/>
          <w:b/>
          <w:sz w:val="36"/>
          <w:szCs w:val="36"/>
        </w:rPr>
        <w:t>umožnili  přístup  k radiátorům v bytech</w:t>
      </w:r>
    </w:p>
    <w:p>
      <w:pPr>
        <w:pStyle w:val="Normal"/>
        <w:rPr>
          <w:rFonts w:ascii="Lucida Sans Techem;Lucida Sans Unicode" w:hAnsi="Lucida Sans Techem;Lucida Sans Unicode" w:cs="Lucida Sans Techem;Lucida Sans Unicode"/>
          <w:b/>
          <w:b/>
          <w:sz w:val="16"/>
          <w:szCs w:val="16"/>
        </w:rPr>
      </w:pPr>
      <w:r>
        <w:rPr>
          <w:rFonts w:cs="Lucida Sans Techem;Lucida Sans Unicode" w:ascii="Lucida Sans Techem;Lucida Sans Unicode" w:hAnsi="Lucida Sans Techem;Lucida Sans Unicode"/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Lucida Sans Techem;Lucida Sans Unicode" w:hAnsi="Lucida Sans Techem;Lucida Sans Unicode" w:cs="Lucida Sans Techem;Lucida Sans Unicode"/>
          <w:b w:val="false"/>
          <w:b w:val="false"/>
          <w:sz w:val="24"/>
          <w:szCs w:val="24"/>
        </w:rPr>
      </w:pPr>
      <w:r>
        <w:rPr>
          <w:rFonts w:cs="Lucida Sans Techem;Lucida Sans Unicode" w:ascii="Lucida Sans Techem;Lucida Sans Unicode" w:hAnsi="Lucida Sans Techem;Lucida Sans Unicode"/>
          <w:b w:val="false"/>
          <w:sz w:val="24"/>
          <w:szCs w:val="24"/>
        </w:rPr>
        <w:t xml:space="preserve">Zpřístupnění v rámci celého domu je </w:t>
      </w:r>
      <w:r>
        <w:rPr>
          <w:rFonts w:cs="Lucida Sans Techem;Lucida Sans Unicode" w:ascii="Lucida Sans Techem;Lucida Sans Unicode" w:hAnsi="Lucida Sans Techem;Lucida Sans Unicode"/>
          <w:b w:val="false"/>
          <w:sz w:val="24"/>
          <w:szCs w:val="24"/>
          <w:u w:val="single"/>
        </w:rPr>
        <w:t xml:space="preserve">nezbytné. </w:t>
      </w:r>
      <w:r>
        <w:rPr>
          <w:rFonts w:cs="Lucida Sans Techem;Lucida Sans Unicode" w:ascii="Lucida Sans Techem;Lucida Sans Unicode" w:hAnsi="Lucida Sans Techem;Lucida Sans Unicode"/>
          <w:b w:val="false"/>
          <w:sz w:val="24"/>
          <w:szCs w:val="24"/>
        </w:rPr>
        <w:t xml:space="preserve">Pokud nemůžete  být montáži osobně přítomni, zajistěte prosím vstup do bytu - ve vlastním zájmu - po dohodě s jinou osobou. Např.: rodinný příslušník, domovník, soused. V krajním případě zavolejte </w:t>
      </w:r>
      <w:r>
        <w:rPr>
          <w:rFonts w:cs="Lucida Sans Techem;Lucida Sans Unicode" w:ascii="Lucida Sans Techem;Lucida Sans Unicode" w:hAnsi="Lucida Sans Techem;Lucida Sans Unicode"/>
          <w:b w:val="false"/>
          <w:sz w:val="24"/>
          <w:szCs w:val="24"/>
          <w:u w:val="single"/>
        </w:rPr>
        <w:t>předem</w:t>
      </w:r>
      <w:r>
        <w:rPr>
          <w:rFonts w:cs="Lucida Sans Techem;Lucida Sans Unicode" w:ascii="Lucida Sans Techem;Lucida Sans Unicode" w:hAnsi="Lucida Sans Techem;Lucida Sans Unicode"/>
          <w:b w:val="false"/>
          <w:sz w:val="24"/>
          <w:szCs w:val="24"/>
        </w:rPr>
        <w:t xml:space="preserve"> na níže uvedená čísla. Druhý náhradní termín u nezpřístupněných bytů bude navýšen o cestovné. Montáž se provádí doprostřed radiátorů. Postupuje se od b.č. 1 výše. Děkujeme za pochopení a spolupráci.</w:t>
      </w:r>
    </w:p>
    <w:p>
      <w:pPr>
        <w:pStyle w:val="TextBodyIndent"/>
        <w:jc w:val="both"/>
        <w:rPr>
          <w:rFonts w:ascii="Lucida Sans Techem;Lucida Sans Unicode" w:hAnsi="Lucida Sans Techem;Lucida Sans Unicode" w:cs="Lucida Sans Techem;Lucida Sans Unicode"/>
          <w:b w:val="false"/>
          <w:b w:val="false"/>
          <w:sz w:val="10"/>
          <w:szCs w:val="10"/>
        </w:rPr>
      </w:pPr>
      <w:r>
        <w:rPr>
          <w:rFonts w:cs="Lucida Sans Techem;Lucida Sans Unicode" w:ascii="Lucida Sans Techem;Lucida Sans Unicode" w:hAnsi="Lucida Sans Techem;Lucida Sans Unicode"/>
          <w:b w:val="false"/>
          <w:sz w:val="10"/>
          <w:szCs w:val="10"/>
        </w:rPr>
      </w:r>
    </w:p>
    <w:p>
      <w:pPr>
        <w:pStyle w:val="Normal"/>
        <w:ind w:hanging="284"/>
        <w:jc w:val="center"/>
        <w:rPr>
          <w:rFonts w:ascii="Lucida Sans Techem;Lucida Sans Unicode" w:hAnsi="Lucida Sans Techem;Lucida Sans Unicode" w:cs="Lucida Sans Unicode"/>
          <w:sz w:val="28"/>
        </w:rPr>
      </w:pPr>
      <w:r>
        <w:rPr>
          <w:rFonts w:eastAsia="Lucida Sans Techem;Lucida Sans Unicode" w:cs="Lucida Sans Techem;Lucida Sans Unicode" w:ascii="Lucida Sans Techem;Lucida Sans Unicode" w:hAnsi="Lucida Sans Techem;Lucida Sans Unicode"/>
          <w:b/>
          <w:sz w:val="28"/>
          <w:szCs w:val="28"/>
        </w:rPr>
        <w:t xml:space="preserve">  </w:t>
      </w:r>
      <w:r>
        <w:rPr>
          <w:rFonts w:eastAsia="Lucida Sans Techem;Lucida Sans Unicode" w:cs="Lucida Sans Techem;Lucida Sans Unicode" w:ascii="Lucida Sans Techem;Lucida Sans Unicode" w:hAnsi="Lucida Sans Techem;Lucida Sans Unicode"/>
          <w:sz w:val="28"/>
          <w:szCs w:val="28"/>
        </w:rPr>
        <w:t xml:space="preserve"> </w:t>
      </w:r>
      <w:r>
        <w:rPr>
          <w:rFonts w:cs="Lucida Sans Unicode" w:ascii="Lucida Sans Techem;Lucida Sans Unicode" w:hAnsi="Lucida Sans Techem;Lucida Sans Unicode"/>
          <w:sz w:val="28"/>
          <w:szCs w:val="28"/>
        </w:rPr>
        <w:t>Práci provede:                 Michal Ježo</w:t>
      </w:r>
      <w:r>
        <w:rPr>
          <w:rFonts w:cs="Lucida Sans Unicode" w:ascii="Lucida Sans Techem;Lucida Sans Unicode" w:hAnsi="Lucida Sans Techem;Lucida Sans Unicode"/>
          <w:b/>
          <w:sz w:val="28"/>
          <w:szCs w:val="28"/>
        </w:rPr>
        <w:t xml:space="preserve"> </w:t>
      </w:r>
    </w:p>
    <w:p>
      <w:pPr>
        <w:pStyle w:val="Normal"/>
        <w:rPr>
          <w:rFonts w:ascii="Lucida Sans Techem;Lucida Sans Unicode" w:hAnsi="Lucida Sans Techem;Lucida Sans Unicode" w:cs="Lucida Sans Unicode"/>
          <w:sz w:val="28"/>
          <w:szCs w:val="28"/>
        </w:rPr>
      </w:pPr>
      <w:r>
        <w:rPr>
          <w:rFonts w:cs="Lucida Sans Unicode" w:ascii="Lucida Sans Techem;Lucida Sans Unicode" w:hAnsi="Lucida Sans Techem;Lucida Sans Unicode"/>
          <w:sz w:val="28"/>
          <w:szCs w:val="28"/>
        </w:rPr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hanging="284"/>
        <w:jc w:val="center"/>
        <w:rPr>
          <w:rFonts w:ascii="Lucida Sans Techem;Lucida Sans Unicode" w:hAnsi="Lucida Sans Techem;Lucida Sans Unicode" w:cs="Lucida Sans Techem;Lucida Sans Unicode"/>
          <w:sz w:val="28"/>
          <w:szCs w:val="28"/>
        </w:rPr>
      </w:pPr>
      <w:r>
        <w:rPr>
          <w:rFonts w:cs="Lucida Sans Techem;Lucida Sans Unicode" w:ascii="Lucida Sans Techem;Lucida Sans Unicode" w:hAnsi="Lucida Sans Techem;Lucida Sans Unicode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>
          <w:rFonts w:ascii="Lucida Sans Techem;Lucida Sans Unicode" w:hAnsi="Lucida Sans Techem;Lucida Sans Unicode" w:cs="Lucida Sans Techem;Lucida Sans Unicode"/>
          <w:b/>
          <w:b/>
          <w:sz w:val="24"/>
          <w:szCs w:val="24"/>
        </w:rPr>
      </w:pPr>
      <w:r>
        <w:rPr>
          <w:rFonts w:cs="Lucida Sans Techem;Lucida Sans Unicode" w:ascii="Lucida Sans Techem;Lucida Sans Unicode" w:hAnsi="Lucida Sans Techem;Lucida Sans Unicode"/>
          <w:b/>
          <w:sz w:val="24"/>
          <w:szCs w:val="24"/>
        </w:rPr>
        <w:t>Techem spol. s r.o., 28.října 168, 709 00 OSTRAV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DFDFDF" w:val="clear"/>
        <w:jc w:val="center"/>
        <w:rPr/>
      </w:pPr>
      <w:r>
        <w:rPr>
          <w:rFonts w:eastAsia="Lucida Sans Techem;Lucida Sans Unicode" w:cs="Lucida Sans Techem;Lucida Sans Unicode" w:ascii="Lucida Sans Techem;Lucida Sans Unicode" w:hAnsi="Lucida Sans Techem;Lucida Sans Unicode"/>
          <w:b/>
          <w:sz w:val="24"/>
          <w:szCs w:val="24"/>
        </w:rPr>
        <w:t xml:space="preserve"> </w:t>
      </w:r>
      <w:r>
        <w:rPr>
          <w:rFonts w:cs="Lucida Sans Techem;Lucida Sans Unicode" w:ascii="Lucida Sans Techem;Lucida Sans Unicode" w:hAnsi="Lucida Sans Techem;Lucida Sans Unicode"/>
          <w:b/>
          <w:sz w:val="24"/>
          <w:szCs w:val="24"/>
        </w:rPr>
        <w:t>tel.724 276 917,e-mail: ostrava@techem.cz</w:t>
      </w:r>
    </w:p>
    <w:sectPr>
      <w:headerReference w:type="default" r:id="rId3"/>
      <w:type w:val="nextPage"/>
      <w:pgSz w:w="11906" w:h="16838"/>
      <w:pgMar w:left="1276" w:right="99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ucida Sans Techem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  <w:tab/>
      <w:tab/>
      <w:t xml:space="preserve"> 7002.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142"/>
      <w:jc w:val="center"/>
      <w:outlineLvl w:val="0"/>
    </w:pPr>
    <w:rPr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142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142"/>
      <w:jc w:val="center"/>
      <w:outlineLvl w:val="5"/>
    </w:pPr>
    <w:rPr>
      <w:rFonts w:ascii="Book Antiqua" w:hAnsi="Book Antiqua" w:cs="Book Antiqua"/>
      <w:b/>
      <w:spacing w:val="40"/>
      <w:sz w:val="9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142" w:hanging="142"/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bCs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hanging="142"/>
      <w:jc w:val="center"/>
    </w:pPr>
    <w:rPr>
      <w:rFonts w:ascii="Book Antiqua" w:hAnsi="Book Antiqua" w:cs="Book Antiqua"/>
      <w:b/>
      <w:bCs/>
      <w:sz w:val="48"/>
    </w:rPr>
  </w:style>
  <w:style w:type="paragraph" w:styleId="Zkladntextodsazen2">
    <w:name w:val="Základní text odsazený 2"/>
    <w:basedOn w:val="Normal"/>
    <w:qFormat/>
    <w:pPr>
      <w:ind w:left="-142" w:hanging="142"/>
      <w:jc w:val="center"/>
    </w:pPr>
    <w:rPr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25:00Z</dcterms:created>
  <dc:creator>Jezo, Michal</dc:creator>
  <dc:description/>
  <cp:keywords/>
  <dc:language>en-US</dc:language>
  <cp:lastModifiedBy>Sismis</cp:lastModifiedBy>
  <cp:lastPrinted>2015-04-28T14:47:00Z</cp:lastPrinted>
  <dcterms:modified xsi:type="dcterms:W3CDTF">2015-09-15T11:13:00Z</dcterms:modified>
  <cp:revision>5</cp:revision>
  <dc:subject/>
  <dc:title>VŠEM  OBYVATELŮM  OBJEKTU</dc:title>
</cp:coreProperties>
</file>